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>PŘIHLÁŠKA                                                                                                        18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TNÍ VOLEJBALOVÝ KEMP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8455</wp:posOffset>
            </wp:positionH>
            <wp:positionV relativeFrom="paragraph">
              <wp:posOffset>47625</wp:posOffset>
            </wp:positionV>
            <wp:extent cx="1014095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Á TŘEBOVÁ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DĚLE  3.7. 2016  -  8.7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IHLÁŠKA  ÚČASTNÍKA</w:t>
      </w:r>
    </w:p>
    <w:p>
      <w:pPr>
        <w:pStyle w:val="Normal"/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Jméno účastníka:                                                    Rodné číslo: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Adresa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Telefon (přihlášeného/rodiče)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E-mail (přihlášeného/rodiče)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latbu účastnického poplatku provedu (nehodící se škrtněte)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a)  složenkou na adresu:  AMS-Lubomír Vašina, Komenského 781, 560 02 Česká Třebová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 xml:space="preserve">b)  bezhotovostním převodem na účet: 104044745/0300, variabilní symbol: rodné číslo, do vzkazu pro příjemce: jméno a ročník narození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Účastnický poplatek - cena kempu je 2.950,- Kč, v případě odhlášení účastníka upozorňujeme na storno poplatek 300,-Kč, od 10 dne před zahájením kempu 600,-Kč.</w:t>
      </w:r>
    </w:p>
    <w:p>
      <w:pPr>
        <w:pStyle w:val="Normal"/>
        <w:ind w:right="-288" w:hanging="0"/>
        <w:rPr/>
      </w:pPr>
      <w:r>
        <w:rPr>
          <w:b/>
        </w:rPr>
        <w:t>Potvrzení o účasti nutné pro vyplacení příspěvku (zaměstnavatel, pojišťovna) vystavíme na vyžádání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-----------------------------------------------------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datum, jméno a podpis účastníka (u nezletilých zákonného zástupce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bomír Vašina, Komenského 781, 560 02 Čeká Třebová, tel.: 605 415 868, e-mail: ams-lubomir.vasina@seznam.cz</w:t>
      </w:r>
    </w:p>
    <w:p>
      <w:pPr>
        <w:pStyle w:val="Normal"/>
        <w:ind w:right="-2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7:00Z</dcterms:created>
  <dc:creator>LUBOS</dc:creator>
  <dc:description/>
  <dc:language>en-US</dc:language>
  <cp:lastModifiedBy>Admin</cp:lastModifiedBy>
  <dcterms:modified xsi:type="dcterms:W3CDTF">2016-01-20T18:07:00Z</dcterms:modified>
  <cp:revision>2</cp:revision>
  <dc:subject/>
  <dc:title>INFORMACE</dc:title>
</cp:coreProperties>
</file>